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旭川産映画に名前を刻もう！プロジェク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企業・団体サポーター」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旭川産映画製作協賛会　　　　　　　　　　　　　  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ＦＡＸ：２２－２６０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新　谷　龍一郎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別記「リスクの告知」の赤文字の内容について、</w:t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65" w:hanging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同意します　・　同意しません　）</w:t>
      </w:r>
    </w:p>
    <w:p>
      <w:pPr>
        <w:pStyle w:val="Normal"/>
        <w:ind w:left="465" w:hanging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65" w:hanging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（　）内のいずれかに○印をお付けください</w:t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上記に同意したうえで、「企業・団体サポーター」として次のとおり参加を申し込みます。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費用１口：１０，０００円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お申込みいただいた後、お振込依頼書をお送り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２６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会　社　名：　　　　　　　　　　　　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u w:val="single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　　　　　　　　　　　　　　　　　　　　　　　　　　　 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ご担当者名：　　　　　　　　　　　（部署・役職：　　　　　　　　　　　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（〒　　　　　　　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　所：　　　　　　　　　　　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　　　話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Ｆ　Ａ　Ｘ：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u w:val="single"/>
        </w:rPr>
        <w:t>Ｅメ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8:00Z</dcterms:created>
  <dc:creator>旭川商工会議所</dc:creator>
  <dc:description/>
  <cp:keywords/>
  <dc:language>en-US</dc:language>
  <cp:lastModifiedBy>中田　崇太</cp:lastModifiedBy>
  <cp:lastPrinted>2014-05-15T13:30:00Z</cp:lastPrinted>
  <dcterms:modified xsi:type="dcterms:W3CDTF">2014-07-17T02:17:00Z</dcterms:modified>
  <cp:revision>14</cp:revision>
  <dc:subject/>
  <dc:title>旭川で映画をつくろう</dc:title>
</cp:coreProperties>
</file>